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</w:t>
      </w:r>
      <w:r>
        <w:rPr>
          <w:rFonts w:cs="Courier New" w:ascii="Courier New" w:hAnsi="Courier New"/>
          <w:sz w:val="28"/>
          <w:szCs w:val="28"/>
          <w:shd w:fill="FFFFFF" w:val="clear"/>
        </w:rPr>
        <w:t>Saragossa Band - Medley 4</w:t>
      </w:r>
    </w:p>
    <w:p>
      <w:pPr>
        <w:pStyle w:val="Normal"/>
        <w:ind w:firstLine="60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                      </w:t>
      </w:r>
      <w:r>
        <w:rPr>
          <w:rFonts w:cs="Courier New" w:ascii="Courier New" w:hAnsi="Courier New"/>
          <w:sz w:val="28"/>
          <w:szCs w:val="28"/>
          <w:shd w:fill="FFFFFF" w:val="clear"/>
        </w:rPr>
        <w:t>txt. Jiří Rychnovský*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andida*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"Stár", letních kin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krátka tou o které sní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udy chodím, všude vidím její tvář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nad jednou, budu m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 svém srdci, lásku kli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 zdech křídou psát chci, mám rá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ó h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ndýda, nosí se jak manekýn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aty vlají za ní jak paví pér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chno má a všechno smí, vó h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ndýda, snad na vše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dech je její jmén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i když srdce mé je poraněn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řesto o ní stále sní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>I Did What For Maria*</w:t>
      </w:r>
      <w:r>
        <w:rPr>
          <w:rFonts w:cs="Courier New" w:ascii="Courier New" w:hAnsi="Courier New"/>
          <w:b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>/</w:t>
      </w:r>
      <w:r>
        <w:rPr>
          <w:rFonts w:cs="Courier New" w:ascii="Courier New" w:hAnsi="Courier New"/>
          <w:b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Maria* </w:t>
      </w:r>
      <w:r>
        <w:rPr>
          <w:rFonts w:cs="Courier New" w:ascii="Courier New" w:hAnsi="Courier New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600"/>
        <w:rPr>
          <w:rFonts w:ascii="Courier New" w:hAnsi="Courier New" w:cs="Courier New"/>
          <w:b/>
          <w:b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sz w:val="28"/>
          <w:szCs w:val="28"/>
          <w:shd w:fill="FFFFFF" w:val="clear"/>
        </w:rPr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ám jsem, ráno sám vstáv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ečer jdu sp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ledat já zkoušel už bezpočtukr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ívenku jménem, Marí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tíhlou, okatou krásku María...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firstLine="60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dnou potkám ji sna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srdci mém zmizí chla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 dne v noci s ní bý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ivot naplno ž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en se z nocí střídá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 její spánek hlíd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tom bude mě hřát jen Marí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je jediná láska Marí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tím ztrácím jen ča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nocích slýchávám hla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las ten co mi rad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ť na ni všechno vsadí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tom bude mě hřát jen Marí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je jediná láska Maríá...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>Rasta Man*</w:t>
      </w:r>
      <w:r>
        <w:rPr>
          <w:rFonts w:cs="Courier New" w:ascii="Courier New" w:hAnsi="Courier New"/>
          <w:b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>/</w:t>
      </w:r>
      <w:r>
        <w:rPr>
          <w:rFonts w:cs="Courier New" w:ascii="Courier New" w:hAnsi="Courier New"/>
          <w:b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>Večer začíná*</w:t>
      </w:r>
      <w:r>
        <w:rPr>
          <w:rFonts w:cs="Courier New" w:ascii="Courier New" w:hAnsi="Courier New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600"/>
        <w:rPr>
          <w:rFonts w:ascii="Courier New" w:hAnsi="Courier New" w:cs="Courier New"/>
          <w:b/>
          <w:b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čer začíná, už hudba hr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ity známé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é trable doma ne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šetři dech, tak je to správné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pojďte všichni honem se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rojděte se parkete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mích tu všude musí zn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ž roztáčí se další hi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pojďte všichni sem všichni sem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o my to zvládne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pojďte všichni sem, všichni se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u písní mládne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omu z vás síly nestač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ať se proto nemrač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ť si rum, colu pivo d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nes večer je tu pohod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čer začíná už hudba hr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ity známé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é trable doma nech, nešetři de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je to správné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jďte všichni sem, všichni se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o my to zvládne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pojďte všichni sem, všichni se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u písní mládne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pojďte všichni sem, všichni se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y to zvládne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pojďte všichni sem, všichni se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u písní mládne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>Brown Girl In The Ring*</w:t>
      </w:r>
      <w:r>
        <w:rPr>
          <w:rFonts w:cs="Courier New" w:ascii="Courier New" w:hAnsi="Courier New"/>
          <w:b/>
          <w:sz w:val="28"/>
          <w:szCs w:val="28"/>
          <w:shd w:fill="FFFFFF" w:val="clear"/>
        </w:rPr>
        <w:t xml:space="preserve"> </w:t>
      </w:r>
      <w:r>
        <w:rPr>
          <w:rFonts w:cs="Courier New" w:ascii="Courier New" w:hAnsi="Courier New"/>
          <w:sz w:val="28"/>
          <w:szCs w:val="28"/>
          <w:shd w:fill="FFFFFF" w:val="clear"/>
        </w:rPr>
        <w:t>/</w:t>
      </w:r>
      <w:r>
        <w:rPr>
          <w:rFonts w:cs="Courier New" w:ascii="Courier New" w:hAnsi="Courier New"/>
          <w:b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>Znám dívku jako květ*</w:t>
      </w:r>
      <w:r>
        <w:rPr>
          <w:rFonts w:cs="Courier New" w:ascii="Courier New" w:hAnsi="Courier New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60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nám dívku jako květ, šá la la la l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těl bych s ní proj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elý širý svět, plam, pla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nám dívku jako květ, šá la la la l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ní projdu celý svět, šá la la la la l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 modré oči má, šá la la la l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ťastný jsem, když se na mě usmív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vno láskou strád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 to s ní jen skoulet m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jný plány spřád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chci přece zůstat s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le stydlín jsem, stále váh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bře vím, co říct bych mě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ěl bych "lásko" říct, však se zdráh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řesto, že se na mě usmívá...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nám dívku jako květ, šá la la la l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pase šlang, nad ním číslo pě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á la la la la l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 modré oči má, šá la la la l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ťastný jsem, když se na mě usmív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á la l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áskou se soužím, šá la la la l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ít s ní já toužím, šá  la lá la la l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ýchou je známá, šá la la la l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nad mi víc než svů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udný úsměv dá, šá la l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vno láskou strád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 to s ní jen skoulet m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jný plány spřád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chci přece zůstat s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le stydlín jsem, stále váh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bře vím, co říct bych mě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ěl bych "lásko" říct však se zdráh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řesto, že se na mě usmívá...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36:00Z</dcterms:created>
  <dc:creator>George</dc:creator>
  <dc:description/>
  <cp:keywords/>
  <dc:language>en-US</dc:language>
  <cp:lastModifiedBy>George</cp:lastModifiedBy>
  <dcterms:modified xsi:type="dcterms:W3CDTF">2019-05-09T09:52:00Z</dcterms:modified>
  <cp:revision>8</cp:revision>
  <dc:subject/>
  <dc:title>    Saragossa Band*    G-Music*</dc:title>
</cp:coreProperties>
</file>